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6"/>
          <w:szCs w:val="26"/>
        </w:rPr>
        <w:t xml:space="preserve">León, Guanajuato, a once de diciembre del año dos mil ocho.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125/2007-RI</w:t>
      </w:r>
      <w:r>
        <w:rPr>
          <w:rFonts w:cs="Arial Narrow" w:ascii="Arial Narrow" w:hAnsi="Arial Narrow"/>
          <w:sz w:val="26"/>
          <w:szCs w:val="26"/>
        </w:rPr>
        <w:t xml:space="preserve">, que contiene las actuaciones del recurso de inconformidad interpuesto por </w:t>
      </w:r>
      <w:r>
        <w:rPr>
          <w:rFonts w:cs="Arial Narrow" w:ascii="Arial Narrow" w:hAnsi="Arial Narrow"/>
          <w:b/>
          <w:sz w:val="26"/>
          <w:szCs w:val="26"/>
        </w:rPr>
        <w:t>MIGUEL ANGEL MANRIQUEZ MORENO</w:t>
      </w:r>
      <w:r>
        <w:rPr>
          <w:rFonts w:cs="Arial Narrow" w:ascii="Arial Narrow" w:hAnsi="Arial Narrow"/>
          <w:sz w:val="26"/>
          <w:szCs w:val="26"/>
        </w:rPr>
        <w:t xml:space="preserve">, en contra del Consejo de Honor y Justicia de los Cuerpos de Seguridad Pública Municipal de León, Guanajuato; y, por ser el momento procesal oportuno se resuelve conforme a los siguientes: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Heading1"/>
        <w:spacing w:lineRule="auto" w:line="360"/>
        <w:ind w:firstLine="708"/>
        <w:rPr>
          <w:sz w:val="26"/>
          <w:szCs w:val="26"/>
        </w:rPr>
      </w:pPr>
      <w:r>
        <w:rPr>
          <w:sz w:val="26"/>
          <w:szCs w:val="26"/>
        </w:rPr>
        <w:t>C O N S I D E R A N D O :</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jc w:val="both"/>
        <w:rPr/>
      </w:pPr>
      <w:r>
        <w:rPr>
          <w:rFonts w:cs="Arial Narrow" w:ascii="Arial Narrow" w:hAnsi="Arial Narrow"/>
          <w:b/>
          <w:sz w:val="26"/>
          <w:szCs w:val="26"/>
        </w:rPr>
        <w:t xml:space="preserve">SEGUNDO.- </w:t>
      </w:r>
      <w:r>
        <w:rPr>
          <w:rFonts w:cs="Arial Narrow" w:ascii="Arial Narrow" w:hAnsi="Arial Narrow"/>
          <w:sz w:val="26"/>
          <w:szCs w:val="26"/>
        </w:rPr>
        <w:t xml:space="preserve">En la presente causa administrativa, se encuentra acreditada la   existencia de la resolución impugnada, con la copia simple del expediente número 183/06-POL, tramitado por el Consejo de Honor y Justicia de los Cuerpos de Seguridad Pública del Municipio de León, Guanajuato, en el que obra la resolución impugnada, emitida con fecha veintitrés de enero del año dos mil siete.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TERCERO.- </w:t>
      </w:r>
      <w:r>
        <w:rPr>
          <w:rFonts w:cs="Arial Narrow" w:ascii="Arial Narrow" w:hAnsi="Arial Narrow"/>
          <w:sz w:val="26"/>
          <w:szCs w:val="26"/>
        </w:rPr>
        <w:t xml:space="preserve">Que por cuestiones de </w:t>
      </w:r>
      <w:r>
        <w:rPr>
          <w:rFonts w:cs="Arial Narrow" w:ascii="Arial Narrow" w:hAnsi="Arial Narrow"/>
          <w:b/>
          <w:sz w:val="26"/>
          <w:szCs w:val="26"/>
        </w:rPr>
        <w:t>ORDEN PUBLICO</w:t>
      </w:r>
      <w:r>
        <w:rPr>
          <w:rFonts w:cs="Arial Narrow" w:ascii="Arial Narrow" w:hAnsi="Arial Narrow"/>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En la especie, la autoridad demandada aduce las causales de improcedencia previstas en las fracciones III, VII y VIII del mencionado artículo 49 del Reglamento de Justicia Administrativa, en relación con la fracción I del artículo 50 de la Ley de Justicia Administrativa Municipal. . . . . . . . . . . . . . . . . . . . .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Causales de improcedencias que resultan </w:t>
      </w:r>
      <w:r>
        <w:rPr>
          <w:rFonts w:cs="Arial Narrow" w:ascii="Arial Narrow" w:hAnsi="Arial Narrow"/>
          <w:b/>
          <w:sz w:val="26"/>
          <w:szCs w:val="26"/>
        </w:rPr>
        <w:t>INFUNDADAS,</w:t>
      </w:r>
      <w:r>
        <w:rPr>
          <w:rFonts w:cs="Arial Narrow" w:ascii="Arial Narrow" w:hAnsi="Arial Narrow"/>
          <w:sz w:val="26"/>
          <w:szCs w:val="26"/>
        </w:rPr>
        <w:t xml:space="preserve"> por las razones lógicas y jurídicas siguientes: . . . . . . . . . . . . . . . . . . . .  . . . .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l supuesto jurídico contemplado en la fracción III del citado artículo 49, no se configura, en razón de que en las constancias que integran esta causa administrativa no se advierte alguna manifestación de voluntad del recurrente que entrañe el consentimiento de la resolución combatida, por ende, no se encuentra consentida porque se presentó el presente recurso de inconformidad combatiendo dicho fallo y el Consejo de Honor y Justicia omitió aportar elementos de prueba para demostrar ese consentimiento. . . . . . . . . . . . . . . . . . . . . . . . . .  . . . . . . . . . .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El supuesto jurídico contemplado en la fracción VI del multireferido artículo 49, no se actualiza, toda vez que en la presente causa administrativa, se encuentra demostrada la existencia de la resolución impugnada, por las razones expuestas en el considerando que antecede. . . . . . . . . . . . . . . . . . . . . . . . .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Así mismo, no se actualiza la causal de improcedencia prevista en la fracción VIII del artículo 49, del referido Reglamento de Justicia Administrativa, pues de las constancias que integran esta causa administrativa, no se advierte que se actualice causal de improcedencia prevista en alguna otra disposición legal.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nte la inoperancia de las causales de improcedencias aducidas por la autoridad demandada y advirtiéndose de autos que no se actualiza ninguna otra de las  previstas en el citado artículo 49, se procede al estudio de los agravios.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CUARTO.- </w:t>
      </w:r>
      <w:r>
        <w:rPr>
          <w:rFonts w:cs="Arial Narrow" w:ascii="Arial Narrow" w:hAnsi="Arial Narrow"/>
          <w:sz w:val="26"/>
          <w:szCs w:val="26"/>
        </w:rPr>
        <w:t>Que en el primer punto de agravio del escrito de recurso, la recurrente expresa que la resolución dictada por el Consejo de Honor y Justicia de los Cuerpos de Seguridad Pública Municipal de León, Guanajuato mediante la cual se determinó una suspensión de seis días, sin goce de sueldo como elemento de Policía Municipal, le causa agravio en virtud de considerarla carente de fundamentación y motivación.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Agravio que resulta </w:t>
      </w:r>
      <w:r>
        <w:rPr>
          <w:rFonts w:cs="Arial Narrow" w:ascii="Arial Narrow" w:hAnsi="Arial Narrow"/>
          <w:b/>
          <w:color w:val="000000"/>
          <w:sz w:val="26"/>
          <w:szCs w:val="26"/>
        </w:rPr>
        <w:t>INOPERANTE POR INSUFICIENTE</w:t>
      </w:r>
      <w:r>
        <w:rPr>
          <w:rFonts w:cs="Arial Narrow" w:ascii="Arial Narrow" w:hAnsi="Arial Narrow"/>
          <w:color w:val="000000"/>
          <w:sz w:val="26"/>
          <w:szCs w:val="26"/>
        </w:rPr>
        <w:t xml:space="preserve">, en mérito de las  razones siguientes: . . . .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color w:val="000000"/>
          <w:sz w:val="26"/>
          <w:szCs w:val="26"/>
        </w:rPr>
        <w:t xml:space="preserve">La recurrente en este punto </w:t>
      </w:r>
      <w:r>
        <w:rPr>
          <w:rFonts w:cs="Arial Narrow" w:ascii="Arial Narrow" w:hAnsi="Arial Narrow"/>
          <w:sz w:val="26"/>
          <w:szCs w:val="26"/>
        </w:rPr>
        <w:t>no expresa argumentación lógica y jurídica, tendente a desvirtuar el fundamento legal ni la motivación de la resolución a debate, ni a demostrar su falta de fundamentación y motivación y tampoco se desprende la expresión de la causa de pedir, por tanto, este Órgano de Control de Legalidad, no esta en posibilidad de determinar que artículo o artículos del Reglamento del Consejo de Honor y Justicia de los Cuerpos de Seguridad Pública Municipal de León, Guanajuato o del Código de Procedimientos Civiles para el Estado de Guanajuato, de aplicación supletoria al invocado Reglamento, fueron  violados en perjuicio de la inconforme. . . . . . . . . . . . . . . . . . . . . . . . . . . . . . .  . . . . . . . . . . . . . . . . . . . . . . . . . . . . .</w:t>
      </w:r>
    </w:p>
    <w:p>
      <w:pPr>
        <w:pStyle w:val="Normal"/>
        <w:spacing w:lineRule="auto" w:line="360"/>
        <w:ind w:firstLine="708"/>
        <w:jc w:val="both"/>
        <w:rPr/>
      </w:pPr>
      <w:r>
        <w:rPr>
          <w:rFonts w:cs="Arial Narrow" w:ascii="Arial Narrow" w:hAnsi="Arial Narrow"/>
          <w:sz w:val="26"/>
          <w:szCs w:val="26"/>
        </w:rPr>
        <w:t xml:space="preserve">En el segundo punto de agravio el recurrente en esencia aduce que el no incurrió en violación alguna al Reglamento del Consejo de Honor y Justicia, ya que de la declaraciones de Ma. del Socorro Castro Castro y José de la Luz Ochoa Alcalá, se desprende que el recurrente y sus compañeros del grupo antipandillas contaban con la autorización del encargado Roberto Acevedo Molina, para desviarse momentáneamente  la ruta que tenían asignada para vigilancia, siendo que dichas personas se encontraban presentes en el lugar y escucharon la autorización concedida por dicho encargado y no se les dio valor probatorio alguno a esos testimonios, sin expresar razonamiento lógico-jurídico alguno para ello, pues de manera simple se enuncia no darles valor, no obstante que reúnen los requisitos  exigidos por el artículo 220 del Código de Procedimientos Civiles vigente en el Estado, transgrediéndose en su perjuicio este dispositivo; que a la pruebas documentales mediante las cuales se rindieron informes unos elementos de la corporación refiriendo a terceras personas que no les constan los hechos, el órgano resolutor les da plena validez el estar elaborados por elementos y jefes de la corporación, quienes relatan declaraciones de tercera personas, haciéndolas propias, violando con ello, los artículos 202 al 223 y 227 del mencionado Código de Procedimientos Civiles para el Estado, ya que se omite hacer una relación sucinta del asunto planteado y de las pruebas rendidas, así como de las consideraciones jurídicas, doctrinarias y sin hacer juicio lógico-jurídico alguno  del cual pueda desprenderse la convicción para fincar una responsabilidad al recurrente; y, además, tampoco atendió lo previsto en el artículo 49 del Reglamento del Consejo de Honor y Justicia de los Cuerpos de Seguridad Pública Municipal, por lo que ve a la invidualización de la sanción impuesta. En tanto que, autoridad en su contestación en lo esencial aduce que este agravio es infundado e inoperante, en virtud de que en el considerando quinto de la resolución recurrida, se aprecia que dichas pruebas fueron desahogadas y valoradas conforme a Derecho; que el recurrente en los puntos de los hechos se contradice en cuanto al número de elementos que lo acompañaban, el recurrente dice cuatro y los testigos difieren en el número de compañeros que lo acompañaban, por lo que las declaraciones se excluyen entre si, pues sus testigos presentan características de ser dudosos y falsos; que la resolución encuentra su respaldo en la jurisprudencia agregada y en la relación de las pruebas que se hace unas con otras, en cuanto a su valoración, de igual forma se indican las inconsistencias y contradicciones en las que incurrieron los testigos del inconforme y el propio agraviado; sigue manifestando que no acredita por ningún medio la causa justificada de haber abandonado su ruta o zona, aún que hubiere pedido autorización; y que el recurrente no es explicito en señalar en concreto a que se refieren los puntos que menciona como agravios, pues no dice el porque la sanción impuesta es extralimitada o que daños y perjuicios se le pueden causar.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Agravios que resultan </w:t>
      </w:r>
      <w:r>
        <w:rPr>
          <w:rFonts w:cs="Arial Narrow" w:ascii="Arial Narrow" w:hAnsi="Arial Narrow"/>
          <w:b/>
          <w:sz w:val="26"/>
          <w:szCs w:val="26"/>
        </w:rPr>
        <w:t>PARCIALMENTE FUNDADOS</w:t>
      </w:r>
      <w:r>
        <w:rPr>
          <w:rFonts w:cs="Arial Narrow" w:ascii="Arial Narrow" w:hAnsi="Arial Narrow"/>
          <w:sz w:val="26"/>
          <w:szCs w:val="26"/>
        </w:rPr>
        <w:t>, en mérito de las  razones lógicas y jurídicas siguientes: . . . . . . . . . . . . . . . . . . .</w:t>
      </w:r>
      <w:r>
        <w:rPr>
          <w:rFonts w:cs="Arial Narrow" w:ascii="Arial Narrow" w:hAnsi="Arial Narrow"/>
          <w:i/>
          <w:sz w:val="26"/>
          <w:szCs w:val="26"/>
        </w:rPr>
        <w:t xml:space="preserve"> </w:t>
      </w:r>
      <w:r>
        <w:rPr>
          <w:rFonts w:cs="Arial Narrow" w:ascii="Arial Narrow" w:hAnsi="Arial Narrow"/>
          <w:sz w:val="26"/>
          <w:szCs w:val="26"/>
        </w:rPr>
        <w:t xml:space="preserve">.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principio, cabe aclara que este segundo punto contiene agravios respecto a diversos puntos de la resolución, por lo que en primer lugar se estudiara lo relativo a las declaraciones  de los testigos Ma. del Socorro Castro Castro y José de la Luz Ochoa Alcalá y posteriormente los medios de pruebas frente a los hechos que constituyen la conducta catalogada como ilícita e imputada a la parte recurrente.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De un análisis minucioso de las declaraciones vertidas con fecha trece de diciembre del año dos mil seis, por Ma. del Socorro Castro Castro y José de la Luz Ochoa Alcalá, las cuales obran en autos de la presente causa administrativa se concluye que estos dos testigos son acordes en su dicho, al afirmar ambos de manera uniforme que Miguel Ángel Manríquez Moreno, le pidió autorización al encargado Roberto Acevedo Molina para pasar al domicilio de Ma. del Socorro Castro Castro, por copias de la licenciad de conducir de ésta; y, también es verdad que en los incisos b) y c) del quinto considerando de la resolución a debate se advierte, que el Consejo de Honor y Justicia, expresa de manera pormenorizada y detallada las razones por las cuales no les concede valor probatorio a estos dos testimonios frente a los hechos que constituyen la defensa del recurrente. . . . . . . . . . . . . . .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hora bien, sobre la elemento de policía Ma. del Socorro Castro Castro, cabe resaltar que obran dos declaraciones a su cargo, la primera rendida con fecha ocho de noviembre del año dos mil seis, según se aprecia en el apartado noveno del considerando cuarto de la resolución impugnada y la segunda vertida con fecha trece de diciembre del mismo año, la cual consta en el apartado b) del quinto considerando de la misma resolución; de esta suerte, a la declaración señalada en segundo término, en el citado inciso b) se expresan las razones por las cuales no se le concede valor probatorio al atesto de Ma. del Socorro Castro Castro, argumentándose en esencia que no merece valor probatorio este testimonio, en virtud de que la primera declaración no presupone aleccionamiento ni coincidencias entre el inculpado y los testigos y que Miguel Ángel Manríquez Moreno, trata de encubrir su actuar, hechos que contradice Ma. del Socorro Castro Castro, por lo que el testimonio de este última no cumple con los requisitos exigidos por la fracción VI del artículo 220 del multicitado Código de Procedimientos Civiles, porque la declaración no es clara, hay duda y reticencias sobre la sustanciación de los hechos, dado que las declaraciones de esta testigo son contradictorias; a mayor abundamiento cabe menciona que, en este sentido le asiste la razón a la autoridad demandada, toda vez que al analizar las declaraciones de Ma. del Socorro Castro Castro, se concluye que difieren totalmente, ya que en la primera declaración sostiene que su encargado Miguel Ángel Manríquez Moreno, le dijo: “pues ya andamos por aquí, vamos a pasar a tu domicilio para que recojas las copias de la licencia de conducir y en su segunda declaración manifiesta que “el compañero Miguel Ángel Manríquez Moreno, le pidió autorización al encargado ACEVEDO de pasar al domicilio de la testigo”, circunstancias que de acuerdo a los principios que rigen la inmediatez procesal para la valoración de la prueba testimonial, ponen en duda la probidad, independencia e imparcialidad de la testigo, dado que la acción reprochada al recurrente fue a consecuencia de la ayuda brindada a la declarante, por tal virtud en la especie no se configuran los requisitos exigidos por el artículo 220 del Código de Procedimientos Civiles para el Estado de Guanajuato, de aplicación supletoria al Reglamento del Consejo de Honor y Justicia de los Cuerpos de Seguridad Pública Municipal de León, Guanajuato.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Por otra parte, de un análisis del considerando cuarto de la resolución combatida, se advierte que, el Consejo de Honor y Justicia relaciona los medios de prueba recabados en el procedimiento administrativo disciplinario de origen y expresa detalladamente las razones por las cuales concede valor a los mismos; sin embargo, en los considerandos quinto y sexto de la misma resolución, omite relacionar los medios de prueba con los hechos que constituyen los elementos de la falta grave prevista en la fracción XXVII del artículo 28 del Reglamento del Consejo de Honor y Justicia de los Cuerpos de Seguridad Pública Municipal de León, Guanajuato. Lo anterior es así, en virtud de que no se indica en forma concreta cuales son medios convictivos que demuestran el abandono de la zona asignada, sin causa justificada, pues en el quinto y sexto considerandos sólo se limita a expresar la argumentación tendente a formular una convicción de la comisión de la falta administrativa por parte del recurrente, pero sin expresar los elementos de prueba que sirven para demostrar  la existencia de los hechos reprochados el inconforme. . . . .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 mayor abundamiento,  es evidente que la autoridad demandada sólo citó las circunstancias especiales que tuvo en cuenta para concluir que se configuran los elementos de la falta administrativa contemplada en la fracción XXVII del artículo 28 del multicitado Reglamento del Consejo de Honor y Justicia, empero en los considerandos quinto y sexto jamás se preciso las pruebas y se omitió expresar los razonamientos lógicos y jurídicos para relacionarlas con los hechos, es decir, no especifica que prueba o pruebas acreditan los elementos de la falta imputada al recurrente, por consiguiente, la resolución a debate no se encuentra suficientemente motivada, respecto a la determinación de la configuración de la conducta ilícita que se le reprocha al policía razo Miguel Ángel Manríquez Moreno.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Sobre el particular, no se omite mencionar que en a resolución que nos ocupa se advierte la existencia de algunos otros vicios, los que no se estudian, en razón de que el recurrente no expresa agravios respecto a  estos, ya que este Órgano de Control de Legalidad sólo atiende lo alegado por el inconforme en su escrito de recurso, pues de lo contrario contravendría el principio de estricto derecho, conforme al cual debe examinar la ilegalidad de la resolución impugnada de acuerdo a lo expresado en los agravios y en la especie no esta en aptitud de determinar la nulidad de la resolución combatida por argumentación no aducida en el recurso, toda vez que en el caso que nos ocupa, no se actualiza ninguno de los supuestos de los previstos en el artículo 90 de la Ley de Justicia Administrativa del Estado de Guanajuato, aplicada supletoriamente a la Ley Orgánica Municipal para el Estado de Guanajuato y al Reglamento de Justicia Administrativa Municipal de León, Guanajuato. . . . . .  . . . . .</w:t>
      </w:r>
    </w:p>
    <w:p>
      <w:pPr>
        <w:pStyle w:val="Normal"/>
        <w:spacing w:lineRule="auto" w:line="360"/>
        <w:ind w:firstLine="708"/>
        <w:jc w:val="both"/>
        <w:rPr/>
      </w:pPr>
      <w:r>
        <w:rPr>
          <w:rFonts w:eastAsia="Arial Narrow" w:cs="Arial Narrow" w:ascii="Arial Narrow" w:hAnsi="Arial Narrow"/>
          <w:sz w:val="26"/>
          <w:szCs w:val="26"/>
        </w:rPr>
        <w:t xml:space="preserve">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En consecuencia,  la insuficiente motivación de la resolución impugnada, es un vicios de carácter formal, que constituye una violación del artículo 4º, primer párrafo, de la Ley Orgánica Municipal para el Estado de Guanajuato, que afecta de manera directa e inmediata la esfera de derechos de Miguel Ángel Manríquez Moreno, por tanto, con fundamento en los artículos 213, fracción I, de la citada Ley Orgánica Municipal y 48, fracción II, del Reglamento de Justicia Administrativa Municipal de León, Guanajuato, es procedente declarar y se declara la nulidad de la resolución con fecha veintitrés de enero del año dos mil siete, para el efecto de que emita otra resolución debidamente fundada y motivada.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Por lo expuesto y además con fundamento en los artículos 206 Párrafo Segundo, 213 fracción I y 216 de la Ley Orgánica Municipal para el Estado de Guanajuato; 41 segundo párrafo de la Ley de Justicia Administrativa del Estado de Guanajuato; y 1º, 2º fracción III, 3º, 4º, 15 fracción I, 46, 47, 48 fracción I del Reglamento de Justicia Administrativa Municipal de León, Guanajuato, es de resolverse y se </w:t>
      </w:r>
      <w:r>
        <w:rPr>
          <w:rFonts w:cs="Arial Narrow" w:ascii="Arial Narrow" w:hAnsi="Arial Narrow"/>
          <w:b/>
          <w:sz w:val="26"/>
          <w:szCs w:val="26"/>
        </w:rPr>
        <w:t xml:space="preserve">RESUELVE: </w:t>
      </w:r>
      <w:r>
        <w:rPr>
          <w:rFonts w:cs="Arial Narrow" w:ascii="Arial Narrow" w:hAnsi="Arial Narrow"/>
          <w:sz w:val="26"/>
          <w:szCs w:val="26"/>
        </w:rPr>
        <w:t xml:space="preserve">.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r>
    </w:p>
    <w:p>
      <w:pPr>
        <w:pStyle w:val="Normal"/>
        <w:spacing w:lineRule="auto" w:line="360"/>
        <w:ind w:firstLine="708"/>
        <w:jc w:val="both"/>
        <w:rPr/>
      </w:pPr>
      <w:r>
        <w:rPr>
          <w:rFonts w:cs="Arial Narrow" w:ascii="Arial Narrow" w:hAnsi="Arial Narrow"/>
          <w:b/>
          <w:sz w:val="26"/>
          <w:szCs w:val="26"/>
        </w:rPr>
        <w:t>SEGUNDO.-</w:t>
      </w:r>
      <w:r>
        <w:rPr>
          <w:rFonts w:cs="Arial Narrow" w:ascii="Arial Narrow" w:hAnsi="Arial Narrow"/>
          <w:sz w:val="26"/>
          <w:szCs w:val="26"/>
        </w:rPr>
        <w:t xml:space="preserve"> Se declara la </w:t>
      </w:r>
      <w:r>
        <w:rPr>
          <w:rFonts w:cs="Arial Narrow" w:ascii="Arial Narrow" w:hAnsi="Arial Narrow"/>
          <w:b/>
          <w:sz w:val="26"/>
          <w:szCs w:val="26"/>
        </w:rPr>
        <w:t>NULIDAD DE LA RESOLUCIÓN</w:t>
      </w:r>
      <w:r>
        <w:rPr>
          <w:rFonts w:cs="Arial Narrow" w:ascii="Arial Narrow" w:hAnsi="Arial Narrow"/>
          <w:sz w:val="26"/>
          <w:szCs w:val="26"/>
        </w:rPr>
        <w:t xml:space="preserve">, con fecha veintitrés de enero del año dos mil siete, a través de la cual se impone a Miguel Ángel Manríquez Moreno, la sanción de suspensión del cargo que desempeña en la Dirección General de Municipal de León, Guanajuato, por seis días, sin goce de sueldo, por las consideraciones lógicas y jurídicas expresadas en el considerando cuarto de  esta resolución.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Notifíquese a la autoridad demandada por oficio y a la parte recurrente personalmente en el domicilio señalado en autos para tal efecto.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En su oportunidad, archívese este expediente, como asunto totalmente concluido y dése  de baja en el Libro de Registro de este Juzgado. . . . . . . .  . . . . . . . . </w:t>
      </w:r>
    </w:p>
    <w:p>
      <w:pPr>
        <w:pStyle w:val="Normal"/>
        <w:spacing w:lineRule="auto" w:line="360"/>
        <w:jc w:val="both"/>
        <w:rPr>
          <w:rFonts w:ascii="Arial Narrow" w:hAnsi="Arial Narrow" w:cs="Arial Narrow"/>
          <w:sz w:val="26"/>
          <w:szCs w:val="26"/>
          <w:lang w:val="es-MX"/>
        </w:rPr>
      </w:pPr>
      <w:r>
        <w:rPr>
          <w:rFonts w:cs="Arial Narrow" w:ascii="Arial Narrow" w:hAnsi="Arial Narrow"/>
          <w:sz w:val="26"/>
          <w:szCs w:val="26"/>
          <w:lang w:val="es-MX"/>
        </w:rPr>
        <w:tab/>
      </w:r>
    </w:p>
    <w:p>
      <w:pPr>
        <w:pStyle w:val="Normal"/>
        <w:spacing w:lineRule="auto" w:line="360"/>
        <w:ind w:firstLine="708"/>
        <w:jc w:val="both"/>
        <w:rPr/>
      </w:pPr>
      <w:r>
        <w:rPr>
          <w:rFonts w:cs="Arial Narrow" w:ascii="Arial Narrow" w:hAnsi="Arial Narrow"/>
          <w:sz w:val="26"/>
          <w:szCs w:val="26"/>
        </w:rPr>
        <w:t xml:space="preserve">Así lo resolvió y firma en cuatro tantos el </w:t>
      </w:r>
      <w:r>
        <w:rPr>
          <w:rFonts w:cs="Arial Narrow" w:ascii="Arial Narrow" w:hAnsi="Arial Narrow"/>
          <w:b/>
          <w:sz w:val="26"/>
          <w:szCs w:val="26"/>
        </w:rPr>
        <w:t>LICENCIADO ELIVERIO GARCÍA MONZÓN,</w:t>
      </w:r>
      <w:r>
        <w:rPr>
          <w:rFonts w:cs="Arial Narrow" w:ascii="Arial Narrow" w:hAnsi="Arial Narrow"/>
          <w:sz w:val="26"/>
          <w:szCs w:val="26"/>
        </w:rPr>
        <w:t xml:space="preserve"> Juez Administrativo Municipal de León, Guanajuato, quien actúa asistido en forma legal con Secretaria de Acuerdos la </w:t>
      </w:r>
      <w:r>
        <w:rPr>
          <w:rFonts w:cs="Arial Narrow" w:ascii="Arial Narrow" w:hAnsi="Arial Narrow"/>
          <w:b/>
          <w:sz w:val="26"/>
          <w:szCs w:val="26"/>
        </w:rPr>
        <w:t>LICENCIADA MA. TERESA ALFÉREZ RODRÍGUEZ.-</w:t>
      </w:r>
      <w:r>
        <w:rPr>
          <w:rFonts w:cs="Arial Narrow" w:ascii="Arial Narrow" w:hAnsi="Arial Narrow"/>
          <w:sz w:val="26"/>
          <w:szCs w:val="26"/>
        </w:rPr>
        <w:t xml:space="preserve"> </w:t>
      </w:r>
      <w:r>
        <w:rPr>
          <w:rFonts w:cs="Arial Narrow" w:ascii="Arial Narrow" w:hAnsi="Arial Narrow"/>
          <w:b/>
          <w:sz w:val="26"/>
          <w:szCs w:val="26"/>
        </w:rPr>
        <w:t>que da fe</w:t>
      </w:r>
      <w:r>
        <w:rPr>
          <w:rFonts w:cs="Arial Narrow" w:ascii="Arial Narrow" w:hAnsi="Arial Narrow"/>
          <w:sz w:val="26"/>
          <w:szCs w:val="26"/>
        </w:rPr>
        <w:t>.</w:t>
      </w:r>
      <w:r>
        <w:rPr>
          <w:rFonts w:cs="Arial Narrow" w:ascii="Arial Narrow" w:hAnsi="Arial Narrow"/>
          <w:b/>
          <w:sz w:val="26"/>
          <w:szCs w:val="26"/>
        </w:rPr>
        <w:t xml:space="preserve"> </w:t>
      </w:r>
      <w:r>
        <w:rPr>
          <w:rFonts w:cs="Arial Narrow" w:ascii="Arial Narrow" w:hAnsi="Arial Narrow"/>
          <w:sz w:val="26"/>
          <w:szCs w:val="26"/>
        </w:rPr>
        <w:t>.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35:00Z</dcterms:created>
  <dc:creator>juzgado administrativo</dc:creator>
  <dc:description/>
  <cp:keywords/>
  <dc:language>en-US</dc:language>
  <cp:lastModifiedBy>TERESA</cp:lastModifiedBy>
  <cp:lastPrinted>2008-12-11T20:27:00Z</cp:lastPrinted>
  <dcterms:modified xsi:type="dcterms:W3CDTF">2009-02-27T20:28:00Z</dcterms:modified>
  <cp:revision>3</cp:revision>
  <dc:subject/>
  <dc:title>León, Guanajuato, a de del año dos mil siete</dc:title>
</cp:coreProperties>
</file>